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TRƯỜNG CAO ĐẲNG SƠN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ÒNG CÔNG TÁC HSSV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16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VI PHẠM NỘI QUY KHU NỘI  TRÚ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 hồi.......giờ......phút, ngày......tháng.......năm 20…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ại: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, .............................................. Chức vụ: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.............................................. Chức vụ: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.............................................. Chức vụ: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lập biên bản vi phạm nội quy trong khu nội trú như sa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 phòng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 phòng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 Họ tên người vi phạm:...................................................Sinh ngày: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KTT: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(Lớp; Khoa):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VI PHẠ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ỆN PHÁP SỬ L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iên bản kết thúc vào hồi ....giờ..... phút, ngày ......tháng ......năm 201  , đã thông qua cho mọi người cùng nghe, nhất trí và cùng  ký tên vào biên bả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vi phạm                      Người làm chứng                       Người lập biên b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1:00Z</dcterms:created>
  <dc:creator>HOANG ITQB</dc:creator>
  <dc:description/>
  <cp:keywords/>
  <dc:language>en-US</dc:language>
  <cp:lastModifiedBy>THANG</cp:lastModifiedBy>
  <dcterms:modified xsi:type="dcterms:W3CDTF">2020-11-15T08:31:00Z</dcterms:modified>
  <cp:revision>7</cp:revision>
  <dc:subject/>
  <dc:title/>
</cp:coreProperties>
</file>